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Verdana" w:ascii="Verdana" w:hAnsi="Verdana"/>
          <w:color w:val="000000"/>
          <w:sz w:val="18"/>
          <w:szCs w:val="18"/>
          <w:u w:val="single"/>
        </w:rPr>
        <w:t>Uitslag Portland Cyclocross Vrouwen (b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1" w:name="frauen"/>
      <w:r>
        <w:rPr>
          <w:rFonts w:cs="Verdana" w:ascii="Verdana" w:hAnsi="Verdana"/>
          <w:color w:val="000000"/>
          <w:sz w:val="18"/>
          <w:szCs w:val="18"/>
        </w:rPr>
        <w:t>1 Katerina NASH (CZE) 39:03</w:t>
        <w:br/>
        <w:t>2 Meredith MILLER (USA) 39:14</w:t>
        <w:br/>
        <w:t>3 Amy DOMBROSKI (USA) 39:30</w:t>
        <w:br/>
        <w:t>4 Kelli EMMETT (USA) 39:49</w:t>
        <w:br/>
        <w:t>5 Alison DUNLAP (USA) 40:11</w:t>
        <w:br/>
        <w:t>6 Alison SYDOR (CAN) 40:15</w:t>
        <w:br/>
        <w:t>7 Susan BUTLER (USA) 40:31</w:t>
        <w:br/>
        <w:t>8 Maureen BRUNO ROY (USA) 40:34</w:t>
        <w:br/>
        <w:t>9 Linda SONE (USA) 41:10</w:t>
        <w:br/>
        <w:t>10 Coryn RIVERA (USA) 41:37</w:t>
        <w:br/>
        <w:t>11 Alice PENNINGTON (USA) 41:41</w:t>
        <w:br/>
        <w:t>12 Kaitlin ANTONNEAU (USA) 42:10</w:t>
        <w:br/>
        <w:t>13 Deidre WINFIELD (USA) 42:22</w:t>
        <w:br/>
        <w:t>14 Barbara HOWE (USA) 42:41</w:t>
        <w:br/>
        <w:t>15 Kari STUDLEY (USA) 42:46</w:t>
        <w:br/>
        <w:t>16 Sarah MAILE (USA) 43:15</w:t>
        <w:br/>
        <w:t>17 Kristin WENTWORTH (USA) 43:17</w:t>
        <w:br/>
        <w:t>18 Elizabeth FRYE (USA) 43:21</w:t>
        <w:br/>
        <w:t>19 Megan FARIS (USA) 43:31</w:t>
        <w:br/>
        <w:t>20 Devon HASKELL (USA) 43:38</w:t>
        <w:br/>
        <w:t>21 Lisa CURRY (USA) 43:38</w:t>
        <w:br/>
        <w:t>22 Ann KNAPP (USA) 43:42</w:t>
        <w:br/>
        <w:t>23 Joele GUYNUP (USA) 43:51</w:t>
        <w:br/>
        <w:t>24 Serena BISHOP (USA) 44:14</w:t>
        <w:br/>
        <w:t>25 Shannon GIBSON (USA) 44:25</w:t>
        <w:br/>
        <w:t>26 Abby JENKINS (USA) 44:35</w:t>
        <w:br/>
        <w:t>27 Megan ELLIOTT (USA) 44:41</w:t>
        <w:br/>
        <w:t>28 Katrina BAUMSTEIGER (USA) 44:43</w:t>
        <w:br/>
        <w:t>29 Shannon HOLDEN (USA) 44:57</w:t>
        <w:br/>
        <w:t>30 Tina BRUBAKER (USA) 45:21</w:t>
        <w:br/>
        <w:t>31 Marian JAMISON (USA) 45:36</w:t>
        <w:br/>
        <w:t>32 Corey COOGAN (USA) 45:41</w:t>
        <w:br/>
        <w:t>33 Patricia DOWD (USA) 45:41</w:t>
        <w:br/>
        <w:t>34 Jadine RILEY (GBR) 46:48</w:t>
        <w:br/>
        <w:t>35 Amy FRYKMAN (USA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34:00Z</dcterms:created>
  <dc:creator> </dc:creator>
  <dc:description/>
  <cp:keywords/>
  <dc:language>en-US</dc:language>
  <cp:lastModifiedBy> </cp:lastModifiedBy>
  <dcterms:modified xsi:type="dcterms:W3CDTF">2009-12-07T19:36:00Z</dcterms:modified>
  <cp:revision>1</cp:revision>
  <dc:subject/>
  <dc:title/>
</cp:coreProperties>
</file>